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10.2019г.   №   229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2.03.2015 года № 977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территории муниципального 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Вольск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 25 и ст. 39 Уголовно-исполнительного кодекса Российской Федерации, на основании ст. 29 ст. 35, ст.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.  Внести  в постановление администрации Вольского муниципального района от 12.03.2015 года № 977  «Об определении мест отбывания исправительных работ, а также видов обязательных работ и объектов, на которых они отбываются, на территории муниципального образования  город  Вольск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  а)  приложение № 1 изложить в новой редакции (приложение № 1)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)  приложение № 2 изложить в новой редакции (приложение № 2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 Настоящее постановление вступает в силу со дня его официального опубликов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41" w:hanging="0"/>
        <w:jc w:val="right"/>
        <w:rPr/>
      </w:pPr>
      <w:r>
        <w:rPr>
          <w:sz w:val="24"/>
          <w:szCs w:val="24"/>
        </w:rPr>
        <w:t>Приложение  № 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 09.10.2019г. № 2295                     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Вольск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11"/>
        <w:gridCol w:w="387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теплоэнерго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город Вольск 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ий продукт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«ГЕОТЕКС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далов Фикрет Фейзи ог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балин В.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О.Н. Сазанова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09.10.2019г. № 2295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 (по согласов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08"/>
        <w:gridCol w:w="32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тепло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-«Воль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басов Суад Кямиль ог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серв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далов Руфат Файзи ог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аркетинга» Вольская швейная фабрика «ЭЛ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2:00Z</dcterms:created>
  <dc:creator>Наталья</dc:creator>
  <dc:description/>
  <cp:keywords/>
  <dc:language>en-US</dc:language>
  <cp:lastModifiedBy>2-23-4</cp:lastModifiedBy>
  <cp:lastPrinted>2019-10-10T09:39:00Z</cp:lastPrinted>
  <dcterms:modified xsi:type="dcterms:W3CDTF">2019-10-10T04:39:00Z</dcterms:modified>
  <cp:revision>7</cp:revision>
  <dc:subject/>
  <dc:title> </dc:title>
</cp:coreProperties>
</file>